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Аннотация проектов компаний-экспонентов Четвертой Казанской венчурной ярмар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420"/>
        <w:gridCol w:w="7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учшая компания ярм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вые системы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производства </w:t>
            </w:r>
            <w:r>
              <w:rPr>
                <w:bCs/>
              </w:rPr>
              <w:t xml:space="preserve">предпусковой подогревателя жидкостного дизельного мощностью 5-16 кВт. Линейка предпусковых подогревателей мощностью до 30 кВт для автомобильной и авиационной промышленности, работающих на бензине, керосине и дизельном топливе, а также серия воздушных отопителей мощностью до 10 кВт для автомобильной и авиационной промышлен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спективный бизнес (золотой дипл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льЯ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струкционных стеновых панелей домостроительной системы «Иль.Я», комплектов типовых дом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бизнес (серебрянный дипл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П «Ветта-серви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правлен на создание и организацию производства новых ветеринарных имплантируемых лекарственных средств пролонгированного действия на основе мелато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бизнес (бронзовый дипл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зматех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установки для модификации поверхности изделий из металлов и сплавов, с использованием методов ЭПО (электролитно - плазменной обработки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Полиол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изводства полимер-полиола для производства эластичных вспененных полиурета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игинальная бизнес-ид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Б «ПРОГРЕС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роительных материалов на основе термомодифицированной древесины, которые обладают повышенной устойчивостью к воздействию неблагоприятных факторов окружающей среды и биоповреждениям, высокой прочностью, и повышенными декоративными свойст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пециальная номинация Кабинета Министров Республики Татарст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леспром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становка и разработка промышленной технологии термохимической переработки биомассы в жидкий продукт (бионефть) и древесный уг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номинация Российской Ассоциации прямого и Венчурного инвес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зонд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азработка прибора, предназначенного для анализа тяжелых и других металлов в разнообразных объектах: от почвы до биологических тка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ьная номинация Инвестиционно-венчурного фонд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НС Холдинг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пания предлагает семейство продуктов </w:t>
            </w:r>
            <w:r>
              <w:rPr>
                <w:lang w:val="en-US"/>
              </w:rPr>
              <w:t>Safe</w:t>
            </w:r>
            <w:r>
              <w:rPr/>
              <w:t>’</w:t>
            </w:r>
            <w:r>
              <w:rPr>
                <w:lang w:val="en-US"/>
              </w:rPr>
              <w:t>n</w:t>
            </w:r>
            <w:r>
              <w:rPr/>
              <w:t>’</w:t>
            </w:r>
            <w:r>
              <w:rPr>
                <w:lang w:val="en-US"/>
              </w:rPr>
              <w:t>Sec</w:t>
            </w:r>
            <w:r>
              <w:rPr/>
              <w:t xml:space="preserve"> для индивидуальных и корпоративных пользователей для защиты от вторжений, борьбы с утечками информации и реализации политик информационной безопасности комп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 вклад в подготовку к Венчурной Ярмарк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ддержки малого предпринимательства г. Набережные Челн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ециальная номинация Американского фонда гражданских исследований и развития (CRD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леспром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становка и разработка промышленной технологии термохимической переработки биомассы в жидкий продукт (бионефть) и древесный уг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неф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ппаратурно-программного комплекса для точечного электромагнитного зондирования земной коры, поиска полезных ископаемых.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ООО «ЦЕЛОФОРМ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лоформ» - обладает высоким уровнем не только сорбционной, но и дренирующей способности, выраженным бактерицидным, противовоспалительным, обезболивающим, противоотечным и ранозаживляющим действ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2:00Z</dcterms:created>
  <dc:creator>svetak</dc:creator>
  <dc:description/>
  <cp:keywords/>
  <dc:language>en-US</dc:language>
  <cp:lastModifiedBy>иринар</cp:lastModifiedBy>
  <cp:lastPrinted>2009-03-31T10:52:00Z</cp:lastPrinted>
  <dcterms:modified xsi:type="dcterms:W3CDTF">2009-04-29T11:12:00Z</dcterms:modified>
  <cp:revision>2</cp:revision>
  <dc:subject/>
  <dc:title>№ п/п</dc:title>
</cp:coreProperties>
</file>